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52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Regionalnego Programu Operacyjnego Województwa Podlaskiego na lata 2014-2020 dla projektów współfinansowanych z EF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grudzień 2017 roku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,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</w:t>
        <w:br/>
        <w:t xml:space="preserve">o dofinansowanie w części VII.6 Uzasadnienie kosztów. Każdorazowo weryfikacji podlegać będzie zamieszczone uzasadnienie, w szczególności pod kątem właściwego wskazania zasadności </w:t>
        <w:br/>
        <w:t>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</w:t>
        <w:br/>
        <w:t xml:space="preserve">lub usług oferowanych w podobnych projektach lub oferowanych przez Beneficjanta poza projektem </w:t>
        <w:br/>
        <w:t xml:space="preserve">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</w:t>
        <w:br/>
        <w:t xml:space="preserve">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</w:t>
        <w:br/>
        <w:t xml:space="preserve">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treści naboru /projektu?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5103"/>
        <w:gridCol w:w="141"/>
        <w:gridCol w:w="567"/>
        <w:gridCol w:w="170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zł/h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zł/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mieć na uwadze, iż działania w zakresie poradnictwa i doradztwa edukacyjno-zawodowego nie mogą być incydentalne, ograniczone wyłącznie do okresu realizacji projektu, natomiast powinny wprowadzać nową jak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zł/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specjalista prowadzący zajęcia dydaktyczno-wyrównawcze, specjalistyczne zajęcia indywidualne, trener personalny, trener kompetencji kluczowych, doradcy w zakresie przygotowania wniosku o wsparcie finansowe, pomostowe lub biznesplanu,  itp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zł/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Indywidualnego Planu Działania (IP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komenduje si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by IPD, sporządzane w ramach Działania 9.1 RPOWP zawierały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ie elementy jak: identyfikacja potrzeb klienta (oczekiwania, mocne i słabe strony klienta, bilans posiadanych kompetencji, wykształcenie, d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adczenie zawodowe, obszary wymagaj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e wsparcia, kierunki rozwoju, potencjał zawodowy, cel zawodowy), działania i formy pomocy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adczone na rzecz klienta w ramach danego projektu (opis dział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az efekt zamierzony po zrealizowaniu działania), działania do samodzielnej realizacji (opis dział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az efekt zamierzony po zrealizowaniu działania), terminy realizacji ustalonych dział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 planowane formy liczb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terminy kontaktów klienta</w:t>
              <w:br/>
              <w:t>z doradc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odowym/ psychologiem/ doradc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ienta, a tak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 terminy i warunki zak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enia realizacji IPD przez klienta. W ramach Działania 9.1 RPOWP, doradca zawodowy/ psycholog/ doradca klienta powinien posiad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szelkie niezb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ne uprawnienia wynikaj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 m. in. z ustawy o promocji zatrudnienia i instytucjach rynku pracy, dodatkowo posiad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ształcenie wy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e w zakresie psychologii je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 osoba pełni równie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unkcj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sychologa. W celu pogł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onej analizy klienta dopuszcza si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ywania testów psychologicznych lub testów wykorzystywanych w poradnictwie zawod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zł/sz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z grawer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zł/sz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o szerokości 5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 zł/sz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tnik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 A4 - klejony po 50 kartek, </w:t>
            </w:r>
            <w:r>
              <w:rPr>
                <w:rStyle w:val="Opis"/>
                <w:rFonts w:cs="Times New Roman" w:ascii="Times New Roman" w:hAnsi="Times New Roman"/>
                <w:sz w:val="24"/>
                <w:szCs w:val="24"/>
              </w:rPr>
              <w:t>Gramatura 90 g. Nadruk jednostronny pełen kolor, okładka kolor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 zł/szt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) </w:t>
            </w:r>
            <w:r>
              <w:rPr>
                <w:rFonts w:cs="Times New Roman" w:ascii="Times New Roman" w:hAnsi="Times New Roman"/>
              </w:rPr>
              <w:t xml:space="preserve">wynagrodzenie w wysokości obliczonej jak za urlop wypoczynkowy, ale nie więcej niż 5000 zł brutto miesięcznie-nalicza się proporcjonalnie do liczby rzeczywistych godzin opieki nad grupą stażystów/praktykantów zrealizowanych przez opieku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refundację podmiotowi przyjmującemu na staż/praktykę dodatku do wynagrodzenia opiekuna stażysty/praktykanta, w sytuacji, gdy nie został zwolniony od świadczenia pracy, </w:t>
              <w:br/>
              <w:t>w wysokości nieprzekraczającej 500 zł brutto</w:t>
            </w:r>
            <w:r>
              <w:rPr>
                <w:rFonts w:eastAsia="Times New Roman" w:cs="Times New Roman" w:ascii="Times New Roman" w:hAnsi="Times New Roman"/>
              </w:rPr>
              <w:t xml:space="preserve"> miesięczni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ż nie może przekraczać 8 godzin na dobę i 40 godzin tygodniowo, osoby z niepełnosprawnością zaliczonej do znacznego lub umiarkowanego stopnia niepełnoprawności – 7 godzin na dobę i 35 godzin tygodniowo – w przypadku niższego miesięcznego wymiaru godzin, wysokość stypendium ustala się proporcjonalnie; </w:t>
            </w:r>
          </w:p>
          <w:p>
            <w:pPr>
              <w:pStyle w:val="Default"/>
              <w:rPr>
                <w:rFonts w:ascii="Arial" w:hAnsi="Arial" w:cs="Arial"/>
                <w:lang w:eastAsia="pl-PL"/>
              </w:rPr>
            </w:pPr>
            <w:r>
              <w:rPr>
                <w:rFonts w:cs="Times New Roman" w:ascii="Times New Roman" w:hAnsi="Times New Roman"/>
              </w:rPr>
              <w:t>-staż trwa nie krócej niż 3 miesiące i nie dłużej niż 12 miesięcy kalendarz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okresie odbywania stażu/praktyki stażyście/praktykantowi przysługuje stypendium stażowe, które miesięcznie wynosi 120% zasiłku, o którym mowa w art. 72 ust. 1 pkt 1 ustawy o promocji zatrudnienia i instytucjach rynku pracy, jeżeli miesięczna liczba godzin stażu/praktyki wynosi nie mniej niż 160 godzin miesięcznie-w przypadku niższego miesięcznego wymiaru godzin, wysokość stypendium ustala się proporcjonalnie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,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</w:t>
              <w:br/>
              <w:t xml:space="preserve">5 000 zł brutto na 1 stażyst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miesięcznej nie wyższej jednak niż połowa zasiłku, o którym mowa w art. 72 ust. 1 pkt 1 Ustawy o promocji (…), na każde dziecko/  osobę zależną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TIK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zł/szt.</w:t>
            </w:r>
          </w:p>
        </w:tc>
      </w:tr>
      <w:tr>
        <w:trPr>
          <w:trHeight w:val="32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, 1700 MHz, pamięć RAM 8 GB, dysk twardy 1000 GB, przekątna ekranu 15,6 cala, matryca błyszcząca o rozdzielczości ekranu 1600 x 900 lub 1920 x 1080, system operacyjny Windows 7, 8, 8.1, 10, napęd optyczn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0 - 1900 zł/szt.(w zależności o rodzaju oprogramowania)</w:t>
            </w:r>
          </w:p>
        </w:tc>
      </w:tr>
      <w:tr>
        <w:trPr>
          <w:trHeight w:val="68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19 cal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zł/szt.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ątna 24 cale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 */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płask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>
          <w:trHeight w:val="28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Jasność min. 3000 lumenów, rozdzielczość optyczna min. 1280x800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 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tablicę interaktywną</w:t>
              <w:br/>
              <w:t>z oprogramowaniem i sprzętem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internetowa 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cz DVD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**/*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4"/>
        <w:gridCol w:w="69"/>
        <w:gridCol w:w="4916"/>
        <w:gridCol w:w="16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 szkolnej****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ynajmu sal szkolnych ich koszt nie może być wyższy niż ustalony w uchwale JST lub innym dokumencie regulującym powyższą kwestię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przypadku, gdy podmiot realizujący projekt wnosi sale jako wkład własny niepieniężny, ich wartość wycenia się jako koszt amortyzacji lub wynajmu (stawkę może określać np. cennik danej instytucji)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rzypadku, gdy podmiot realizujący projekt wnosi sale jako wkład własny niepieniężny, ich wartość wycenia się jako koszt amortyzacji lub wynajmu (stawkę może określać np. cennik danej instytucji)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pchart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na dokumenty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zł/szt.</w:t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1842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la tej samej grupy osób w danym dniu, trwa 4 godziny i dłużej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wę, herbatę, wodę, mleko, cukier, cytrynę, drobne słone lub słodkie przekąski typu paluszki, ciastka, owoce, przy czym  istnieje możliwość szerszego zakresu usługi,</w:t>
              <w:br/>
              <w:t>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tering dla uczestników projek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la tej samej grupy osób w danym dniu, trwa 6 godzin i dłużej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EZPIECZENIE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NN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ubezpieczenia nie mniejsza niż 10 000 zł osoba/ro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zł/osoba/ rok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ROT KOSZTÓW DOJAZDU UCZESTNIKÓW PROJEKTU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SY/SZKOLENIA/KWALIFIKAC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**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>
          <w:trHeight w:val="857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urs kwalifikacji wstępnej dla kat. C i 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urs kwalifikacji wstępnej dla kat. D i D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urs kwalifikacji wstępnej przyśpieszonej dla kat. C i 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Kurs kwalifikacji wstępnej przyśpieszonej dla kat. D i D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Warsztaty rozwoju osobisteg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autoprezentacj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aktywnego poszukiwania pra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barmańs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COREL Dra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Grafika (Photoshop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elners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barist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fryzjers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xcel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zaawansowan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9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wizażu/stylizacji/stylizacji paznokc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smetyczn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floryst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 zł/osoba</w:t>
            </w:r>
          </w:p>
        </w:tc>
      </w:tr>
      <w:tr>
        <w:trPr>
          <w:trHeight w:val="1396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obrabiarek (w tym sterowanych numerycznie) /tokarek CNC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TIG, MMA, MAG, MI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projektowania i aranżacji ogrodów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(podstawowy, rozszerzony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magazyniera z obsługą wózka jezdniowego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2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2 godzin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ucharz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bsługi klienta i technika sprzedaż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piekuna osób starszych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4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piekuna dziec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4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asystenta osoby niesamodzielnej / niepełnosprawnej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pracownika ochrony osób i mien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przedstawiciela handlowego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4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zakładanie firm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sięgowość w małej firmie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3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– Księgowość, Kadry i płace (z obsługą programu typu Płatnik i Symfonia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rachunkowość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5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bsługi kas fiskalnych/ Kurs obsługi kasy fiskalnej i terminali płatniczych z fakturowaniem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2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punktu informacji turystycznej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4 godzin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zł/osob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pracownika administracyjno – biurow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40 godzi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wyższe koszty szkoleń/kursów/(uzyskiwania/podnoszenia) 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notatnika/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segregatora/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długopisu /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ubezpieczenia uczestnik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badań lekarskich uczestników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zwrotu kosztów dojazdu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gzaminów: państwowych/zawodowych/kompetencyjnych/ ECDL, tzn. dających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9:00Z</dcterms:created>
  <dc:creator>magdalena.nowicka</dc:creator>
  <dc:description/>
  <cp:keywords/>
  <dc:language>en-US</dc:language>
  <cp:lastModifiedBy>Stowarzyszenie</cp:lastModifiedBy>
  <cp:lastPrinted>2015-09-25T10:30:00Z</cp:lastPrinted>
  <dcterms:modified xsi:type="dcterms:W3CDTF">2017-12-12T06:59:00Z</dcterms:modified>
  <cp:revision>3</cp:revision>
  <dc:subject/>
  <dc:title>  </dc:title>
</cp:coreProperties>
</file>